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color w:val="40A299"/>
          <w:sz w:val="36"/>
          <w:szCs w:val="28"/>
        </w:rPr>
      </w:pPr>
      <w:r>
        <w:rPr>
          <w:rFonts w:cs="Arial" w:ascii="Arial" w:hAnsi="Arial"/>
          <w:b/>
          <w:color w:val="40A299"/>
          <w:sz w:val="36"/>
          <w:szCs w:val="28"/>
        </w:rPr>
        <w:t xml:space="preserve">Adults and Communities </w:t>
      </w:r>
    </w:p>
    <w:p>
      <w:pPr>
        <w:pStyle w:val="Normal"/>
        <w:ind w:left="-426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rofessional referral form to Social Care Direct</w:t>
      </w:r>
    </w:p>
    <w:p>
      <w:pPr>
        <w:pStyle w:val="Normal"/>
        <w:rPr>
          <w:rFonts w:ascii="Arial" w:hAnsi="Arial" w:cs="Arial"/>
          <w:b/>
          <w:b/>
          <w:sz w:val="2"/>
          <w:szCs w:val="28"/>
          <w:u w:val="single"/>
        </w:rPr>
      </w:pPr>
      <w:r>
        <w:rPr>
          <w:rFonts w:cs="Arial" w:ascii="Arial" w:hAnsi="Arial"/>
          <w:b/>
          <w:sz w:val="2"/>
          <w:szCs w:val="28"/>
          <w:u w:val="single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31"/>
      </w:tblGrid>
      <w:tr>
        <w:trPr>
          <w:trHeight w:val="283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4"/>
                <w:lang w:eastAsia="en-GB"/>
              </w:rPr>
              <w:t>Section 1: Provider details</w:t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Name of referre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rofessio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Telephone Number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est time to contact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mail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28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4"/>
                <w:lang w:eastAsia="en-GB"/>
              </w:rPr>
              <w:t>Section 2: Reason for Referral</w:t>
            </w:r>
          </w:p>
        </w:tc>
      </w:tr>
      <w:tr>
        <w:trPr>
          <w:trHeight w:val="28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lease provide brief details for your referral</w:t>
            </w:r>
          </w:p>
        </w:tc>
      </w:tr>
      <w:tr>
        <w:trPr>
          <w:trHeight w:val="1204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35"/>
        <w:gridCol w:w="2835"/>
        <w:gridCol w:w="2578"/>
      </w:tblGrid>
      <w:tr>
        <w:trPr>
          <w:trHeight w:val="300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4"/>
                <w:lang w:eastAsia="en-GB"/>
              </w:rPr>
              <w:t>Section 3: Client details</w:t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Name of Adult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.O.B of Adult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5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thnicity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aith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Primary Client grou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Physical Disability </w:t>
              <w:tab/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0" w:name="__Fieldmark__0_1596360826"/>
            <w:bookmarkStart w:id="1" w:name="__Fieldmark__0_1596360826"/>
            <w:bookmarkEnd w:id="1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Mental Health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2" w:name="__Fieldmark__1_1596360826"/>
            <w:bookmarkStart w:id="3" w:name="__Fieldmark__1_1596360826"/>
            <w:bookmarkEnd w:id="3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HIV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4" w:name="__Fieldmark__2_1596360826"/>
            <w:bookmarkStart w:id="5" w:name="__Fieldmark__2_1596360826"/>
            <w:bookmarkEnd w:id="5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lder People</w:t>
              <w:tab/>
              <w:t xml:space="preserve">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6" w:name="__Fieldmark__3_1596360826"/>
            <w:bookmarkStart w:id="7" w:name="__Fieldmark__3_1596360826"/>
            <w:bookmarkEnd w:id="7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Older People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8" w:name="__Fieldmark__4_1596360826"/>
            <w:bookmarkStart w:id="9" w:name="__Fieldmark__4_1596360826"/>
            <w:bookmarkEnd w:id="9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Learning Disabiliti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10" w:name="__Fieldmark__5_1596360826"/>
            <w:bookmarkStart w:id="11" w:name="__Fieldmark__5_1596360826"/>
            <w:bookmarkEnd w:id="11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ubstance misuse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12" w:name="__Fieldmark__6_1596360826"/>
            <w:bookmarkStart w:id="13" w:name="__Fieldmark__6_1596360826"/>
            <w:bookmarkEnd w:id="13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7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Address 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elephone Number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P's Surgery name and address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NOK Details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ny known risks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s consent been gained to make this referral?</w:t>
            </w:r>
          </w:p>
        </w:tc>
      </w:tr>
      <w:tr>
        <w:trPr>
          <w:trHeight w:val="560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ab/>
              <w:t xml:space="preserve">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14" w:name="__Fieldmark__7_1596360826"/>
            <w:bookmarkStart w:id="15" w:name="__Fieldmark__7_1596360826"/>
            <w:bookmarkEnd w:id="15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                  No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16" w:name="__Fieldmark__8_1596360826"/>
            <w:bookmarkStart w:id="17" w:name="__Fieldmark__8_1596360826"/>
            <w:bookmarkEnd w:id="17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"/>
        <w:gridCol w:w="1142"/>
        <w:gridCol w:w="460"/>
        <w:gridCol w:w="1829"/>
        <w:gridCol w:w="121"/>
        <w:gridCol w:w="2019"/>
        <w:gridCol w:w="1666"/>
      </w:tblGrid>
      <w:tr>
        <w:trPr>
          <w:trHeight w:val="300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4"/>
                <w:lang w:eastAsia="en-GB"/>
              </w:rPr>
              <w:t>Section 4: Safeguarding</w:t>
            </w:r>
          </w:p>
        </w:tc>
      </w:tr>
      <w:tr>
        <w:trPr>
          <w:trHeight w:val="385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Do you have any Safeguarding concerns?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ab/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18" w:name="__Fieldmark__9_1596360826"/>
            <w:bookmarkStart w:id="19" w:name="__Fieldmark__9_1596360826"/>
            <w:bookmarkEnd w:id="1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No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20" w:name="__Fieldmark__10_1596360826"/>
            <w:bookmarkStart w:id="21" w:name="__Fieldmark__10_1596360826"/>
            <w:bookmarkEnd w:id="21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please go to Section 5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01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Details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ype of alleged abu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(tick all relevant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Physical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22" w:name="__Fieldmark__11_1596360826"/>
            <w:bookmarkStart w:id="23" w:name="__Fieldmark__11_1596360826"/>
            <w:bookmarkEnd w:id="23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Sexual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24" w:name="__Fieldmark__12_1596360826"/>
            <w:bookmarkStart w:id="25" w:name="__Fieldmark__12_1596360826"/>
            <w:bookmarkEnd w:id="25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Psychological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26" w:name="__Fieldmark__13_1596360826"/>
            <w:bookmarkStart w:id="27" w:name="__Fieldmark__13_1596360826"/>
            <w:bookmarkEnd w:id="27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Institutional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28" w:name="__Fieldmark__14_1596360826"/>
            <w:bookmarkStart w:id="29" w:name="__Fieldmark__14_1596360826"/>
            <w:bookmarkEnd w:id="29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Neglect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30" w:name="__Fieldmark__15_1596360826"/>
            <w:bookmarkStart w:id="31" w:name="__Fieldmark__15_1596360826"/>
            <w:bookmarkEnd w:id="31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Financial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32" w:name="__Fieldmark__16_1596360826"/>
            <w:bookmarkStart w:id="33" w:name="__Fieldmark__16_1596360826"/>
            <w:bookmarkEnd w:id="33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iscriminatory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34" w:name="__Fieldmark__17_1596360826"/>
            <w:bookmarkStart w:id="35" w:name="__Fieldmark__17_1596360826"/>
            <w:bookmarkEnd w:id="35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ow did the abuse come to light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isclosure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36" w:name="__Fieldmark__18_1596360826"/>
            <w:bookmarkStart w:id="37" w:name="__Fieldmark__18_1596360826"/>
            <w:bookmarkEnd w:id="37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Witnessed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38" w:name="__Fieldmark__19_1596360826"/>
            <w:bookmarkStart w:id="39" w:name="__Fieldmark__19_1596360826"/>
            <w:bookmarkEnd w:id="39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Physical sign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40" w:name="__Fieldmark__20_1596360826"/>
            <w:bookmarkStart w:id="41" w:name="__Fieldmark__20_1596360826"/>
            <w:bookmarkEnd w:id="41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ther (please specify):</w:t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ate of the alleged abuse: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ocation of the alleged abuse: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28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scription of the alleged Abuse:</w:t>
            </w:r>
          </w:p>
        </w:tc>
      </w:tr>
      <w:tr>
        <w:trPr>
          <w:trHeight w:val="1264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Information about the person/s causing the alleged harm</w:t>
            </w:r>
          </w:p>
        </w:tc>
      </w:tr>
      <w:tr>
        <w:trPr>
          <w:trHeight w:val="27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erson 1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erson 2</w:t>
            </w:r>
          </w:p>
        </w:tc>
      </w:tr>
      <w:tr>
        <w:trPr>
          <w:trHeight w:val="27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3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ddress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lationship to adult at r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(Relative/Carer/Etc.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hat action has been taken so far?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WE WILL BE CONTACTING YOU TO CREATE A SAFEGUARDING ALERT. WE MAY ASK TO PROVIDE US WITH A FIRST ACCOUNT / WITNESS STATEMENT FROM THE PERSON WHO HAS WITNESSED THE ABUSE OR HAS HAD THE INFORMATION DISCLOSED TO THEM BY AN ADULT AT RISK OR FAMILY MEMBE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316865</wp:posOffset>
                      </wp:positionV>
                      <wp:extent cx="1584960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386.75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IF YOU HAVE NOT PROVIDED US WITH A MOBILE NUMBER ALREADY, PLEASE PROVIDE US WITH A MOBILE NUMBER SO THAT WE CAN GET IN CONTACT WITH YOU AS A MATTER OF URGEN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43"/>
        <w:gridCol w:w="6804"/>
      </w:tblGrid>
      <w:tr>
        <w:trPr>
          <w:trHeight w:val="300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4"/>
                <w:lang w:eastAsia="en-GB"/>
              </w:rPr>
              <w:t>Section 5: Current Support</w:t>
            </w:r>
          </w:p>
        </w:tc>
      </w:tr>
      <w:tr>
        <w:trPr>
          <w:trHeight w:val="30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Who does the client live with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enure:</w:t>
              <w:br/>
              <w:t>(owner occupied/rented/council property/housing association/Barnet Hom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rer:</w:t>
              <w:br/>
              <w:t>(does client have any carers?)</w:t>
              <w:br/>
              <w:t>Respite?</w:t>
              <w:br/>
              <w:t>Emergency Plan/Contingency P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n-GB"/>
              </w:rPr>
              <w:t>Any current servic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n-GB"/>
              </w:rPr>
              <w:t>Details</w:t>
            </w:r>
          </w:p>
        </w:tc>
      </w:tr>
      <w:tr>
        <w:trPr>
          <w:trHeight w:val="28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omiciliary Ca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42" w:name="__Fieldmark__21_1596360826"/>
            <w:bookmarkStart w:id="43" w:name="__Fieldmark__21_1596360826"/>
            <w:bookmarkEnd w:id="43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irect Payme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44" w:name="__Fieldmark__22_1596360826"/>
            <w:bookmarkStart w:id="45" w:name="__Fieldmark__22_1596360826"/>
            <w:bookmarkEnd w:id="45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ay Ca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46" w:name="__Fieldmark__23_1596360826"/>
            <w:bookmarkStart w:id="47" w:name="__Fieldmark__23_1596360826"/>
            <w:bookmarkEnd w:id="47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sidential/Nurs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48" w:name="__Fieldmark__24_1596360826"/>
            <w:bookmarkStart w:id="49" w:name="__Fieldmark__24_1596360826"/>
            <w:bookmarkEnd w:id="49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6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n-GB"/>
              </w:rPr>
              <w:t>Open to other relevant servic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n-GB"/>
              </w:rPr>
              <w:t>Details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unity District T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50" w:name="__Fieldmark__25_1596360826"/>
            <w:bookmarkStart w:id="51" w:name="__Fieldmark__25_1596360826"/>
            <w:bookmarkEnd w:id="51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ental Health T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52" w:name="__Fieldmark__26_1596360826"/>
            <w:bookmarkStart w:id="53" w:name="__Fieldmark__26_1596360826"/>
            <w:bookmarkEnd w:id="53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Neurological T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54" w:name="__Fieldmark__27_1596360826"/>
            <w:bookmarkStart w:id="55" w:name="__Fieldmark__27_1596360826"/>
            <w:bookmarkEnd w:id="55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earning Disabilit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56" w:name="__Fieldmark__28_1596360826"/>
            <w:bookmarkStart w:id="57" w:name="__Fieldmark__28_1596360826"/>
            <w:bookmarkEnd w:id="57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47"/>
      </w:tblGrid>
      <w:tr>
        <w:trPr>
          <w:trHeight w:val="301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4"/>
                <w:lang w:eastAsia="en-GB"/>
              </w:rPr>
              <w:t>Section 6: Medical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dical History:</w:t>
              <w:br/>
              <w:t>(medical condition)</w:t>
              <w:br/>
              <w:br/>
              <w:t>Medication and how the person manages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cent Hospital Admission:</w:t>
              <w:br/>
              <w:t>(date/reason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nsory Impairment:</w:t>
              <w:br/>
              <w:t>(Hearing/Sight/Speech/Sensory Loss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mory Impairment:</w:t>
              <w:br/>
              <w:t>(memory loss, diagnosis, concerns around mental capacity in particular areas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19"/>
      </w:tblGrid>
      <w:tr>
        <w:trPr>
          <w:trHeight w:val="300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4"/>
                <w:lang w:eastAsia="en-GB"/>
              </w:rPr>
              <w:t>Section 7: Personal Care and Physical Wellbeing</w:t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Does the person you are referring experiencing any difficulties in the following areas? Please provide details: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shing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ressing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sing the toilet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ntinenc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ating/Drinking/Nutrition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kin integrity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unication Needs:</w:t>
              <w:br/>
              <w:t>(Language/Interpreter required?/Speech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637"/>
      </w:tblGrid>
      <w:tr>
        <w:trPr>
          <w:trHeight w:val="300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4"/>
                <w:lang w:eastAsia="en-GB"/>
              </w:rPr>
              <w:t>Section 8: Mobility</w:t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oes the person you are referring experiencing any difficulties in the following areas? Please provide details: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eight bearing status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nsfers (independent/assistance required/needs support/needs equipment):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ed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oilet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hair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ath/Shower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quipment/aids in situ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Raised toilet se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58" w:name="__Fieldmark__29_1596360826"/>
            <w:bookmarkStart w:id="59" w:name="__Fieldmark__29_1596360826"/>
            <w:bookmarkEnd w:id="5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 Toilet Fram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60" w:name="__Fieldmark__30_1596360826"/>
            <w:bookmarkStart w:id="61" w:name="__Fieldmark__30_1596360826"/>
            <w:bookmarkEnd w:id="61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Commod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62" w:name="__Fieldmark__31_1596360826"/>
            <w:bookmarkStart w:id="63" w:name="__Fieldmark__31_1596360826"/>
            <w:bookmarkEnd w:id="6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Grab Rai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64" w:name="__Fieldmark__32_1596360826"/>
            <w:bookmarkStart w:id="65" w:name="__Fieldmark__32_1596360826"/>
            <w:bookmarkEnd w:id="65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ther (please specify)</w:t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Does the person you are referring have any difficulties accessing the community? Please provide details:</w:t>
            </w:r>
          </w:p>
        </w:tc>
      </w:tr>
      <w:tr>
        <w:trPr>
          <w:trHeight w:val="814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1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door mobility aid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(please specify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utdoor mobility aid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(please specify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276"/>
      </w:tblGrid>
      <w:tr>
        <w:trPr>
          <w:trHeight w:val="30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bottom"/>
          </w:tcPr>
          <w:p>
            <w:pPr>
              <w:pStyle w:val="Normal"/>
              <w:shd w:fill="40A299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4"/>
                <w:lang w:eastAsia="en-GB"/>
              </w:rPr>
              <w:t>Section 9: Access to and from property</w:t>
            </w:r>
          </w:p>
        </w:tc>
      </w:tr>
      <w:tr>
        <w:trPr>
          <w:trHeight w:val="30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oes the person that you are referring experience any difficulties in the following areas? Please provide details: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Negotiating Step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tair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amp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urb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lutter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9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quipment in situ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Grab rail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66" w:name="__Fieldmark__33_1596360826"/>
            <w:bookmarkStart w:id="67" w:name="__Fieldmark__33_1596360826"/>
            <w:bookmarkEnd w:id="67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Ramp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68" w:name="__Fieldmark__34_1596360826"/>
            <w:bookmarkStart w:id="69" w:name="__Fieldmark__34_1596360826"/>
            <w:bookmarkEnd w:id="6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Step Rail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70" w:name="__Fieldmark__35_1596360826"/>
            <w:bookmarkStart w:id="71" w:name="__Fieldmark__35_1596360826"/>
            <w:bookmarkEnd w:id="71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ther (please specify)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9"/>
      </w:tblGrid>
      <w:tr>
        <w:trPr>
          <w:trHeight w:val="300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A2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4"/>
                <w:lang w:eastAsia="en-GB"/>
              </w:rPr>
              <w:t>Section 10: Falls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istory of falls:</w:t>
              <w:br/>
              <w:t>(any falls within the last 3 months / location of fall / reason for fall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endant Alar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72" w:name="__Fieldmark__36_1596360826"/>
            <w:bookmarkStart w:id="73" w:name="__Fieldmark__36_1596360826"/>
            <w:bookmarkEnd w:id="7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74" w:name="__Fieldmark__37_1596360826"/>
            <w:bookmarkStart w:id="75" w:name="__Fieldmark__37_1596360826"/>
            <w:bookmarkEnd w:id="75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Required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76" w:name="__Fieldmark__38_1596360826"/>
            <w:bookmarkStart w:id="77" w:name="__Fieldmark__38_1596360826"/>
            <w:bookmarkEnd w:id="77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elecare Equipmen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78" w:name="__Fieldmark__39_1596360826"/>
            <w:bookmarkStart w:id="79" w:name="__Fieldmark__39_1596360826"/>
            <w:bookmarkEnd w:id="7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80" w:name="__Fieldmark__40_1596360826"/>
            <w:bookmarkStart w:id="81" w:name="__Fieldmark__40_1596360826"/>
            <w:bookmarkEnd w:id="81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Required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separate"/>
            </w:r>
            <w:bookmarkStart w:id="82" w:name="__Fieldmark__41_1596360826"/>
            <w:bookmarkStart w:id="83" w:name="__Fieldmark__41_1596360826"/>
            <w:bookmarkEnd w:id="83"/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nce you have completed the form please send this to the Integrated Social Care Direct team using one of the following methods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Phone </w:t>
        <w:tab/>
        <w:tab/>
      </w:r>
      <w:r>
        <w:rPr>
          <w:rFonts w:cs="Arial" w:ascii="Arial" w:hAnsi="Arial"/>
          <w:bCs/>
          <w:iCs/>
          <w:sz w:val="24"/>
          <w:szCs w:val="24"/>
        </w:rPr>
        <w:t>0208 359 5000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Email </w:t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ocialcaredirect@barnet.gov.uk</w:t>
        </w:r>
      </w:hyperlink>
      <w:r>
        <w:rPr>
          <w:rFonts w:cs="Arial" w:ascii="Arial" w:hAnsi="Arial"/>
          <w:bCs/>
          <w:iCs/>
          <w:color w:val="00808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Secure Email</w:t>
      </w:r>
      <w:r>
        <w:rPr>
          <w:rFonts w:cs="Arial" w:ascii="Arial" w:hAnsi="Arial"/>
          <w:bCs/>
          <w:iCs/>
          <w:sz w:val="24"/>
          <w:szCs w:val="24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ocialcare.direct@barnet.gcsx.gov.uk</w:t>
        </w:r>
      </w:hyperlink>
      <w:r>
        <w:rPr>
          <w:rFonts w:cs="Arial" w:ascii="Arial" w:hAnsi="Arial"/>
          <w:color w:val="008080"/>
          <w:sz w:val="24"/>
          <w:szCs w:val="24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35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8080"/>
        <w:sz w:val="16"/>
        <w:szCs w:val="24"/>
      </w:rPr>
    </w:pPr>
    <w:r>
      <w:rPr>
        <w:rFonts w:cs="Arial" w:ascii="Arial" w:hAnsi="Arial"/>
        <w:color w:val="008080"/>
        <w:sz w:val="16"/>
        <w:szCs w:val="24"/>
      </w:rPr>
      <w:t>Ma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0125</wp:posOffset>
          </wp:positionH>
          <wp:positionV relativeFrom="paragraph">
            <wp:posOffset>-154305</wp:posOffset>
          </wp:positionV>
          <wp:extent cx="1532890" cy="409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caredirect@barnet.gov.uk" TargetMode="External"/><Relationship Id="rId3" Type="http://schemas.openxmlformats.org/officeDocument/2006/relationships/hyperlink" Target="mailto:socialcare.direct@barnet.gcsx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ferrals to Social Care Direct - V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8:00Z</dcterms:created>
  <dc:creator>Shah, Neha</dc:creator>
  <dc:description/>
  <dc:language>en-US</dc:language>
  <cp:lastModifiedBy>Aiken, Nazarine</cp:lastModifiedBy>
  <cp:lastPrinted>2015-03-03T15:11:00Z</cp:lastPrinted>
  <dcterms:modified xsi:type="dcterms:W3CDTF">2015-09-0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464038</vt:r8>
  </property>
  <property fmtid="{D5CDD505-2E9C-101B-9397-08002B2CF9AE}" pid="3" name="_AuthorEmail">
    <vt:lpwstr>Nazarine.Aiken@Barnet.gov.uk</vt:lpwstr>
  </property>
  <property fmtid="{D5CDD505-2E9C-101B-9397-08002B2CF9AE}" pid="4" name="_AuthorEmailDisplayName">
    <vt:lpwstr>Aiken, Nazarine</vt:lpwstr>
  </property>
  <property fmtid="{D5CDD505-2E9C-101B-9397-08002B2CF9AE}" pid="5" name="_EmailSubject">
    <vt:lpwstr>new name for AD group - Nazarine Aiken</vt:lpwstr>
  </property>
  <property fmtid="{D5CDD505-2E9C-101B-9397-08002B2CF9AE}" pid="6" name="_NewReviewCycle">
    <vt:lpwstr/>
  </property>
</Properties>
</file>