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object w:dxaOrig="11767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117pt;height:49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1374698" r:id="rId2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-180" w:hanging="0"/>
        <w:jc w:val="left"/>
        <w:rPr/>
      </w:pPr>
      <w:r>
        <w:rPr/>
        <w:t>Application for Pre-Application Written Advice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ategories D – G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Please complete all sections of the form and use BLOCK LE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3323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) ADDRESS OF APPLICATI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1.7pt;height:18.7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) ADDRESS OF APPLICATI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9535</wp:posOffset>
                </wp:positionV>
                <wp:extent cx="3094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) ATTACHE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3.7pt;height:18.7pt;mso-wrap-distance-left:9.05pt;mso-wrap-distance-right:9.05pt;mso-wrap-distance-top:0pt;mso-wrap-distance-bottom:0pt;margin-top:7.0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5) ATTACH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4615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1.3pt" to="521.95pt,3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8961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14681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60401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206121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6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251841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97561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3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42465</wp:posOffset>
                </wp:positionV>
                <wp:extent cx="3323590" cy="1723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 Code …………………………Tel: …….……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5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t Code …………………………Tel: …….…….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942965</wp:posOffset>
                </wp:positionV>
                <wp:extent cx="3323590" cy="1951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46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047615</wp:posOffset>
                </wp:positionV>
                <wp:extent cx="3209290" cy="415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5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3) DESCRIPTION OF PROPOSED 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32.7pt;mso-wrap-distance-left:9.05pt;mso-wrap-distance-right:9.05pt;mso-wrap-distance-top:0pt;mso-wrap-distance-bottom:0pt;margin-top:397.4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3) DESCRIPTION OF PROPOSED 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3323590" cy="1672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 Code …………………………..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1.7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t Code …………………………..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942465</wp:posOffset>
                </wp:positionV>
                <wp:extent cx="33235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) NAME/ADDRESS OF 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1.7pt;height:18.7pt;mso-wrap-distance-left:9.05pt;mso-wrap-distance-right:9.05pt;mso-wrap-distance-top:0pt;mso-wrap-distance-bottom:0pt;margin-top:15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) NAME/ADDRESS OF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635</wp:posOffset>
                </wp:positionV>
                <wp:extent cx="3094990" cy="789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ick or complete boxes as applic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e location plan (1:12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s and sketch draw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 site and surrou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tline of propos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lans scale 1:50 or 1:1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 the property located in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ervation Ar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 the property a Listed Building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Are there any protected trees a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or adjacent to the site?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If yes, a tree survey or levels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eds to be submit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(please specify)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(the undersigned) confirm that a pre-application meeting is requested and enclose fee** for £……………. as payment for the service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lease make cheques payable to “Barnet Corporation”</w:t>
                            </w:r>
                            <w:r>
                              <w:rPr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I agree to pay any additional sums arising from the provision of the pre-application advice service as required, as outlined in the Pre-Application Advice N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int Na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* Inclusive of 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tegory 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£824.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, Category 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£273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tegory 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£216.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, Category 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£118.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more information on categories, please view the Pre-Application Guidance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21.7pt;mso-wrap-distance-left:9.05pt;mso-wrap-distance-right:9.05pt;mso-wrap-distance-top:0pt;mso-wrap-distance-bottom:0pt;margin-top:-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tick or complete boxes as applic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e location plan (1:125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s and sketch draw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 site and surround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utline of propos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lans scale 1:50 or 1:1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s the property located in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ervation Are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s the property a Listed Building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 xml:space="preserve">Are there any protected trees at </w:t>
                      </w:r>
                    </w:p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or adjacent to the site?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If yes, a tree survey or levels inform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eds to be submit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 (please specify):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 (the undersigned) confirm that a pre-application meeting is requested and enclose fee** for £……………. as payment for the service. (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lease make cheques payable to “Barnet Corporation”</w:t>
                      </w:r>
                      <w:r>
                        <w:rPr>
                          <w:i/>
                          <w:iCs/>
                        </w:rPr>
                        <w:t>).</w:t>
                      </w:r>
                      <w:r>
                        <w:rPr>
                          <w:rFonts w:cs="Arial" w:ascii="Arial" w:hAnsi="Arial"/>
                        </w:rPr>
                        <w:t xml:space="preserve">  I agree to pay any additional sums arising from the provision of the pre-application advice service as required, as outlined in the Pre-Application Advice No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gned</w:t>
                      </w:r>
                      <w:r>
                        <w:rPr>
                          <w:rFonts w:cs="Arial" w:ascii="Arial" w:hAnsi="Arial"/>
                        </w:rPr>
                        <w:t xml:space="preserve"> 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int Name </w:t>
                      </w:r>
                      <w:r>
                        <w:rPr>
                          <w:rFonts w:cs="Arial" w:ascii="Arial" w:hAnsi="Arial"/>
                        </w:rPr>
                        <w:t>……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</w:t>
                      </w:r>
                      <w:r>
                        <w:rPr>
                          <w:rFonts w:cs="Arial" w:ascii="Arial" w:hAnsi="Arial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* Inclusive of V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ategory D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GB"/>
                        </w:rPr>
                        <w:t>£824.5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, Category E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GB"/>
                        </w:rPr>
                        <w:t>£273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ategory F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GB"/>
                        </w:rPr>
                        <w:t>£216.5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, Category G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GB"/>
                        </w:rPr>
                        <w:t>£118.5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more information on categories, please view the Pre-Application Guidance No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885565</wp:posOffset>
                </wp:positionV>
                <wp:extent cx="3323590" cy="1723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 Code ………………………….Tel: ……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30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t Code ………………………….Tel: …….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885565</wp:posOffset>
                </wp:positionV>
                <wp:extent cx="33235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) NAME/ADDRESS OF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1.7pt;height:18.7pt;mso-wrap-distance-left:9.05pt;mso-wrap-distance-right:9.05pt;mso-wrap-distance-top:0pt;mso-wrap-distance-bottom:0pt;margin-top:30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) NAME/ADDRESS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942965</wp:posOffset>
                </wp:positionV>
                <wp:extent cx="3323590" cy="317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7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) DESCRIPTION OF PROPOSED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61.7pt;height:25pt;mso-wrap-distance-left:9.05pt;mso-wrap-distance-right:9.05pt;mso-wrap-distance-top:0pt;mso-wrap-distance-bottom:0pt;margin-top:46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) DESCRIPTION OF PROPOSED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Normal"/>
      <w:rPr/>
    </w:pPr>
    <w:r>
      <w:rPr>
        <w:rFonts w:cs="Arial" w:ascii="Arial" w:hAnsi="Arial"/>
        <w:b/>
        <w:bCs/>
        <w:i/>
        <w:iCs/>
      </w:rPr>
      <w:t>Submissions to be sent to:</w:t>
    </w:r>
    <w:r>
      <w:rPr>
        <w:rFonts w:cs="Arial" w:ascii="Arial" w:hAnsi="Arial"/>
      </w:rPr>
      <w:t xml:space="preserve"> London Borough of Barnet, Planning Service, North London Business Park, Oakleigh Road South, London N11 1NP                                                 </w:t>
    </w:r>
    <w:r>
      <w:rPr>
        <w:rFonts w:cs="Arial" w:ascii="Arial" w:hAnsi="Arial"/>
        <w:color w:val="808080"/>
        <w:sz w:val="18"/>
      </w:rPr>
      <w:t>Sep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9:00Z</dcterms:created>
  <dc:creator>London Borough of Barnet</dc:creator>
  <dc:description/>
  <cp:keywords/>
  <dc:language>en-US</dc:language>
  <cp:lastModifiedBy>Swift, Kimberley</cp:lastModifiedBy>
  <cp:lastPrinted>2004-06-30T10:54:00Z</cp:lastPrinted>
  <dcterms:modified xsi:type="dcterms:W3CDTF">2014-09-08T10:23:00Z</dcterms:modified>
  <cp:revision>4</cp:revision>
  <dc:subject>Request for a Pre-application Meeting  form</dc:subject>
  <dc:title>Request for a Pre-application Meeting </dc:title>
</cp:coreProperties>
</file>