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553"/>
        <w:gridCol w:w="593"/>
        <w:gridCol w:w="1267"/>
        <w:gridCol w:w="1840"/>
        <w:gridCol w:w="1429"/>
        <w:gridCol w:w="251"/>
        <w:gridCol w:w="239"/>
      </w:tblGrid>
      <w:tr>
        <w:trPr>
          <w:trHeight w:val="285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60"/>
                <w:kern w:val="2"/>
                <w:sz w:val="51"/>
                <w:szCs w:val="48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pacing w:val="160"/>
                <w:kern w:val="2"/>
                <w:sz w:val="51"/>
                <w:szCs w:val="48"/>
                <w:lang w:val="en-US" w:eastAsia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1835</wp:posOffset>
                  </wp:positionH>
                  <wp:positionV relativeFrom="paragraph">
                    <wp:posOffset>-913765</wp:posOffset>
                  </wp:positionV>
                  <wp:extent cx="7753985" cy="2280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98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GB"/>
              </w:rPr>
              <w:t>Barnet One to One pharmacy stop smoking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Last updated February 2016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Boots Broadwalk Shopping Cent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Broadwalk Shopping Cent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dgw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iddles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HA8 7BD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Links Pharma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29 East End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ast Finch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2 0SZ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Care Chemi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 xml:space="preserve">31 the Broadwa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ill Hi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W7 3DA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 xml:space="preserve">Mango Pharma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98 High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dgw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iddlese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HA8 7HF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Cootes Pharmacy 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66-168 High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East Finch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 xml:space="preserve">N2 9AS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Oakdale Pharma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5 Viceroy Par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71 High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ast Finch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2 8AQ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Cootes Pharmacy 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10-112 Ballards La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3 2DN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 xml:space="preserve">Oakleigh Pharma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253 Oakleigh Road Nor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20 0TX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Gateway Chemi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334A Regents Park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Finch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 xml:space="preserve">N3 2LN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Sabel Chemi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15 Brent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He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W4 2DT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 xml:space="preserve">Gordon Smith Pharma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76 Long La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Finch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 xml:space="preserve">N3 2RA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Superdrug Edgw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Unit 24 Broadwalk Shopping Cent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Station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Edgw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HA8 7BD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Landys Chemi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189/1191 Finchley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W11 0AA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Tesco Pharmacy Coppetts Cent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Coppetts Centre, North Circular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orth Finch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 xml:space="preserve">N12 0SH 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GB"/>
              </w:rPr>
              <w:t>Landys Expr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768 Finchley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Lond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W11 7TH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095" w:leader="none"/>
        </w:tabs>
        <w:spacing w:before="0" w:after="200"/>
        <w:rPr>
          <w:rFonts w:eastAsia="Times New Roman"/>
          <w:sz w:val="51"/>
          <w:szCs w:val="48"/>
          <w:lang w:val="en-US" w:eastAsia="en-GB"/>
        </w:rPr>
      </w:pPr>
      <w:r>
        <w:rPr>
          <w:rFonts w:eastAsia="Times New Roman"/>
          <w:sz w:val="51"/>
          <w:szCs w:val="48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2495</wp:posOffset>
            </wp:positionH>
            <wp:positionV relativeFrom="paragraph">
              <wp:posOffset>1120775</wp:posOffset>
            </wp:positionV>
            <wp:extent cx="7571740" cy="1043305"/>
            <wp:effectExtent l="0" t="0" r="0" b="0"/>
            <wp:wrapTight wrapText="bothSides">
              <wp:wrapPolygon edited="0">
                <wp:start x="-27" y="0"/>
                <wp:lineTo x="-27" y="21410"/>
                <wp:lineTo x="21600" y="21410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accenttext2">
    <w:name w:val="msoaccenttext2"/>
    <w:qFormat/>
    <w:pPr>
      <w:widowControl/>
      <w:bidi w:val="0"/>
      <w:spacing w:lineRule="auto" w:line="283"/>
    </w:pPr>
    <w:rPr>
      <w:rFonts w:ascii="Garamond" w:hAnsi="Garamond" w:eastAsia="Times New Roman" w:cs="Garamond"/>
      <w:color w:val="000000"/>
      <w:kern w:val="2"/>
      <w:sz w:val="18"/>
      <w:szCs w:val="17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04:00Z</dcterms:created>
  <dc:creator>Denise Mortimer</dc:creator>
  <dc:description/>
  <cp:keywords/>
  <dc:language>en-US</dc:language>
  <cp:lastModifiedBy>Natalie Daley</cp:lastModifiedBy>
  <cp:lastPrinted>2016-01-27T14:15:00Z</cp:lastPrinted>
  <dcterms:modified xsi:type="dcterms:W3CDTF">2016-02-10T17:04:00Z</dcterms:modified>
  <cp:revision>2</cp:revision>
  <dc:subject/>
  <dc:title/>
</cp:coreProperties>
</file>