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85725</wp:posOffset>
            </wp:positionV>
            <wp:extent cx="104711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241300</wp:posOffset>
            </wp:positionV>
            <wp:extent cx="2508250" cy="602615"/>
            <wp:effectExtent l="0" t="0" r="0" b="0"/>
            <wp:wrapNone/>
            <wp:docPr id="2" name="CEN05S0001_NHS%20Central%202011_horizontal_rgb_P4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05S0001_NHS%20Central%202011_horizontal_rgb_P4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15820" cy="3898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61925</wp:posOffset>
            </wp:positionV>
            <wp:extent cx="2043430" cy="24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Barnet Child Development Service Referral Form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or referrals to:</w:t>
      </w:r>
      <w:r>
        <w:rPr>
          <w:rFonts w:cs="Arial Narrow" w:ascii="Arial Narrow" w:hAnsi="Arial Narrow"/>
          <w:sz w:val="20"/>
          <w:szCs w:val="20"/>
        </w:rPr>
        <w:t xml:space="preserve">  Speech &amp; Language Therapy, Physiotherapy, Occupational Therapy, Pre-School Teaching Team, Specialist Team (Advisory Teachers), BEAM, Neurodevelopmental Paediatrics, Community Matrons, Continuing Care Team</w:t>
      </w:r>
    </w:p>
    <w:p>
      <w:pPr>
        <w:pStyle w:val="Normal"/>
        <w:jc w:val="center"/>
        <w:rPr>
          <w:rFonts w:ascii="Arial Narrow" w:hAnsi="Arial Narrow" w:cs="Arial Narrow"/>
          <w:color w:val="808080"/>
          <w:sz w:val="12"/>
          <w:szCs w:val="12"/>
        </w:rPr>
      </w:pPr>
      <w:r>
        <w:rPr>
          <w:rFonts w:cs="Arial Narrow" w:ascii="Arial Narrow" w:hAnsi="Arial Narrow"/>
          <w:color w:val="80808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8"/>
          <w:szCs w:val="18"/>
        </w:rPr>
      </w:pPr>
      <w:r>
        <w:rPr>
          <w:rFonts w:cs="Arial Narrow" w:ascii="Arial Narrow" w:hAnsi="Arial Narrow"/>
          <w:b/>
          <w:color w:val="333333"/>
          <w:sz w:val="18"/>
          <w:szCs w:val="18"/>
        </w:rPr>
        <w:t>Please write clearly and in black ink.  Attach all relevant reports and observations.  Continue on an additional sheet if necessar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8"/>
          <w:szCs w:val="8"/>
        </w:rPr>
      </w:pPr>
      <w:r>
        <w:rPr>
          <w:rFonts w:cs="Arial Narrow" w:ascii="Arial Narrow" w:hAnsi="Arial Narrow"/>
          <w:b/>
          <w:color w:val="808080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18"/>
          <w:szCs w:val="18"/>
        </w:rPr>
      </w:pPr>
      <w:r>
        <w:rPr>
          <w:rFonts w:cs="Arial Narrow" w:ascii="Arial Narrow" w:hAnsi="Arial Narrow"/>
          <w:b/>
          <w:color w:val="808080"/>
          <w:sz w:val="18"/>
          <w:szCs w:val="18"/>
        </w:rPr>
        <w:t>Incomplete referrals cause delay for children.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8"/>
          <w:szCs w:val="8"/>
        </w:rPr>
      </w:pPr>
      <w:r>
        <w:rPr>
          <w:rFonts w:cs="Arial Narrow" w:ascii="Arial Narrow" w:hAnsi="Arial Narrow"/>
          <w:b/>
          <w:color w:val="808080"/>
          <w:sz w:val="8"/>
          <w:szCs w:val="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7512"/>
      </w:tblGrid>
      <w:tr>
        <w:trPr/>
        <w:tc>
          <w:tcPr>
            <w:tcW w:w="4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LD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ld’s First Name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left="-344" w:firstLine="344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ld’s Surname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der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le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3_251358338"/>
            <w:bookmarkStart w:id="1" w:name="__Fieldmark__3_251358338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/  Fema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4_251358338"/>
            <w:bookmarkStart w:id="3" w:name="__Fieldmark__4_251358338"/>
            <w:bookmarkEnd w:id="3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select as appropria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ent / Carer name(s)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Postcode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hone Number/s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hnicity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 spoken at ho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 an interpreter required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dicate country of origin as well as language)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HS No / Other identifier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P Name + Postcode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chool / Nursery / Playgrou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ool year / Stage of code of practice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on Assessment (CAF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quired or commenced?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55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5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ERRER</w:t>
            </w:r>
          </w:p>
        </w:tc>
        <w:tc>
          <w:tcPr>
            <w:tcW w:w="255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errer’s Name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errer’s Designation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 for Correspondence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hone Number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referral</w:t>
            </w:r>
          </w:p>
        </w:tc>
        <w:tc>
          <w:tcPr>
            <w:tcW w:w="7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42"/>
        <w:gridCol w:w="2976"/>
      </w:tblGrid>
      <w:tr>
        <w:trPr>
          <w:trHeight w:val="2020" w:hRule="atLeast"/>
          <w:cantSplit w:val="true"/>
        </w:trPr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ENT</w:t>
            </w:r>
          </w:p>
        </w:tc>
        <w:tc>
          <w:tcPr>
            <w:tcW w:w="7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confirm that the parent/car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ees to this referr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ows that this referral will be discussed by a multi-professional meeting which includes education, community nursing and social care colleagues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re there any known risks to staff ?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e there any safeguarding issue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2_251358338"/>
            <w:bookmarkStart w:id="5" w:name="__Fieldmark__22_251358338"/>
            <w:bookmarkEnd w:id="5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tick to confir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23_251358338"/>
            <w:bookmarkStart w:id="7" w:name="__Fieldmark__23_251358338"/>
            <w:bookmarkEnd w:id="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tick to confir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24_251358338"/>
            <w:bookmarkStart w:id="9" w:name="__Fieldmark__24_251358338"/>
            <w:bookmarkEnd w:id="9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if ticked, please specify or phone to discus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25_251358338"/>
            <w:bookmarkStart w:id="11" w:name="__Fieldmark__25_251358338"/>
            <w:bookmarkEnd w:id="11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if ticked, please attach separate document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931" w:hanging="0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ind w:right="-93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Continue Overleaf</w:t>
      </w:r>
    </w:p>
    <w:p>
      <w:pPr>
        <w:pStyle w:val="Normal"/>
        <w:ind w:left="-851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INTAKE ADMIN ONLY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426"/>
        <w:gridCol w:w="425"/>
        <w:gridCol w:w="425"/>
        <w:gridCol w:w="425"/>
        <w:gridCol w:w="426"/>
        <w:gridCol w:w="4110"/>
      </w:tblGrid>
      <w:tr>
        <w:trPr>
          <w:trHeight w:val="29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ake Date</w:t>
            </w:r>
          </w:p>
        </w:tc>
        <w:tc>
          <w:tcPr>
            <w:tcW w:w="3402" w:type="dxa"/>
            <w:gridSpan w:val="10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cepted by (tick service/s)</w:t>
            </w:r>
          </w:p>
        </w:tc>
        <w:tc>
          <w:tcPr>
            <w:tcW w:w="425" w:type="dxa"/>
            <w:vMerge w:val="restart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 accepted</w:t>
            </w:r>
          </w:p>
        </w:tc>
        <w:tc>
          <w:tcPr>
            <w:tcW w:w="425" w:type="dxa"/>
            <w:vMerge w:val="restart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</w:t>
            </w:r>
          </w:p>
        </w:tc>
        <w:tc>
          <w:tcPr>
            <w:tcW w:w="425" w:type="dxa"/>
            <w:vMerge w:val="restart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resolved</w:t>
            </w:r>
          </w:p>
        </w:tc>
        <w:tc>
          <w:tcPr>
            <w:tcW w:w="426" w:type="dxa"/>
            <w:vMerge w:val="restart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lti</w:t>
            </w:r>
          </w:p>
        </w:tc>
        <w:tc>
          <w:tcPr>
            <w:tcW w:w="4110" w:type="dxa"/>
            <w:vMerge w:val="restart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itional Comment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eds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T</w:t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hysio/ OT</w:t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SOT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STT</w:t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 (Adv. Teacher)</w:t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SDCT</w:t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CT</w:t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m Matrons</w:t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arly Support</w:t>
            </w:r>
          </w:p>
        </w:tc>
        <w:tc>
          <w:tcPr>
            <w:tcW w:w="425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 xml:space="preserve">1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 xml:space="preserve">2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RNS</w:t>
            </w:r>
          </w:p>
        </w:tc>
        <w:tc>
          <w:tcPr>
            <w:tcW w:w="241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n Concern / Ques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0" w:hRule="atLeast"/>
        </w:trPr>
        <w:tc>
          <w:tcPr>
            <w:tcW w:w="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errer Observations and additional In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ease continue on a separate sheet if nee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85415</wp:posOffset>
                      </wp:positionV>
                      <wp:extent cx="45720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>Points to no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6"/>
                                      <w:szCs w:val="16"/>
                                    </w:rPr>
                                    <w:t>If this child already has a medical diagnosis, please note th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6"/>
                                      <w:szCs w:val="16"/>
                                    </w:rPr>
                                    <w:t>Please ensure you have attached any relevant reports to support this referr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6"/>
                                      <w:szCs w:val="16"/>
                                    </w:rPr>
                                    <w:t>If you are confident you know which services are required, please circle overleaf (top of form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5pt;mso-wrap-distance-left:9.05pt;mso-wrap-distance-right:9.05pt;mso-wrap-distance-top:0pt;mso-wrap-distance-bottom:0pt;margin-top:211.4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6"/>
                                <w:szCs w:val="16"/>
                              </w:rPr>
                              <w:t>Points to 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6"/>
                                <w:szCs w:val="16"/>
                              </w:rPr>
                              <w:t>If this child already has a medical diagnosis, please note th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6"/>
                                <w:szCs w:val="16"/>
                              </w:rPr>
                              <w:t>Please ensure you have attached any relevant reports to support this refer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6"/>
                                <w:szCs w:val="16"/>
                              </w:rPr>
                              <w:t>If you are confident you know which services are required, please circle overleaf (top of form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48"/>
        <w:gridCol w:w="5528"/>
      </w:tblGrid>
      <w:tr>
        <w:trPr/>
        <w:tc>
          <w:tcPr>
            <w:tcW w:w="4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IONALS ALREADY INVOLVED</w:t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hich professionals / services are already involved?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e of professional  / Date of referral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ology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&amp; Adolescent Mental Health Service 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ary Project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ucational Psychology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ye Clinic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lth Visitor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upational Therapy Services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ediatrician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otherapy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-School Teaching Team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Worker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alist Advisory Teacher(s)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ech/Language Therapy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spital(s)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ea SENCO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: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09" w:right="-364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-709" w:right="-364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364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For urgent medical concerns Telephone 020 8732 6420 to discuss with one of the Paediatricians </w:t>
      </w:r>
      <w:r>
        <w:rPr>
          <w:rFonts w:cs="Arial Narrow" w:ascii="Arial Narrow" w:hAnsi="Arial Narrow"/>
          <w:sz w:val="20"/>
          <w:szCs w:val="20"/>
          <w:u w:val="single"/>
        </w:rPr>
        <w:t>(for professionals only).</w:t>
      </w:r>
    </w:p>
    <w:p>
      <w:pPr>
        <w:pStyle w:val="Normal"/>
        <w:ind w:right="-364" w:hanging="0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ind w:left="-709" w:right="-8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LEASE SEND THE COMPLETED FORM BY POST TO </w:t>
      </w:r>
      <w:r>
        <w:rPr>
          <w:rFonts w:cs="Arial Narrow" w:ascii="Arial Narrow" w:hAnsi="Arial Narrow"/>
          <w:b/>
          <w:sz w:val="20"/>
          <w:szCs w:val="20"/>
          <w:u w:val="single"/>
        </w:rPr>
        <w:t>ONE</w:t>
      </w:r>
      <w:r>
        <w:rPr>
          <w:rFonts w:cs="Arial Narrow" w:ascii="Arial Narrow" w:hAnsi="Arial Narrow"/>
          <w:b/>
          <w:sz w:val="20"/>
          <w:szCs w:val="20"/>
        </w:rPr>
        <w:t xml:space="preserve"> OF THE SERVICES BELOW THAT YOU ARE SEEKING FOR THIS CHILD</w:t>
      </w:r>
    </w:p>
    <w:p>
      <w:pPr>
        <w:pStyle w:val="Normal"/>
        <w:ind w:left="-709" w:right="-81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(contact details below)</w:t>
      </w:r>
    </w:p>
    <w:p>
      <w:pPr>
        <w:pStyle w:val="Normal"/>
        <w:ind w:left="-709" w:right="-81" w:hanging="0"/>
        <w:jc w:val="center"/>
        <w:rPr>
          <w:rFonts w:ascii="Arial Narrow" w:hAnsi="Arial Narrow" w:cs="Arial Narrow"/>
          <w:b/>
          <w:b/>
          <w:color w:val="0000FF"/>
          <w:sz w:val="8"/>
          <w:szCs w:val="8"/>
          <w:u w:val="single"/>
        </w:rPr>
      </w:pPr>
      <w:r>
        <w:rPr>
          <w:rFonts w:cs="Arial Narrow" w:ascii="Arial Narrow" w:hAnsi="Arial Narrow"/>
          <w:b/>
          <w:color w:val="0000FF"/>
          <w:sz w:val="8"/>
          <w:szCs w:val="8"/>
          <w:u w:val="single"/>
        </w:rPr>
      </w:r>
    </w:p>
    <w:p>
      <w:pPr>
        <w:pStyle w:val="Normal"/>
        <w:ind w:right="-81" w:hanging="0"/>
        <w:rPr>
          <w:rFonts w:ascii="Arial Narrow" w:hAnsi="Arial Narrow" w:cs="Arial Narrow"/>
          <w:b/>
          <w:b/>
          <w:color w:val="0000FF"/>
          <w:sz w:val="8"/>
          <w:szCs w:val="8"/>
          <w:u w:val="single"/>
        </w:rPr>
      </w:pPr>
      <w:r>
        <w:rPr>
          <w:rFonts w:cs="Arial Narrow" w:ascii="Arial Narrow" w:hAnsi="Arial Narrow"/>
          <w:b/>
          <w:color w:val="0000FF"/>
          <w:sz w:val="8"/>
          <w:szCs w:val="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30"/>
        <w:gridCol w:w="4511"/>
        <w:gridCol w:w="1977"/>
      </w:tblGrid>
      <w:tr>
        <w:trPr/>
        <w:tc>
          <w:tcPr>
            <w:tcW w:w="4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R CONTACT DETAILS</w:t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elopmental Paediatric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diology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d Health HQ, Edgware Community Hospital, Burnt Oak Broadway , Edgware, HA8 0AD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732 642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diology 020 8732 622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eech &amp; Language Therapy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dren’s Outpatients, Edgware Community Hospital, Burnt Oak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oadway, Edgware, HA8 0AD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937 7702</w:t>
            </w:r>
          </w:p>
        </w:tc>
      </w:tr>
      <w:tr>
        <w:trPr>
          <w:trHeight w:val="212" w:hRule="atLeast"/>
        </w:trPr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otherapy and Occupational Therapy (NHS)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ak Lane Clinic, Oak Lane, East Finchley,  N2 8LT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349 7000</w:t>
            </w:r>
          </w:p>
        </w:tc>
      </w:tr>
      <w:tr>
        <w:trPr>
          <w:trHeight w:val="272" w:hRule="atLeast"/>
        </w:trPr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unity Matrons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ak Lane Clinic, Oak Lane, East Finchley, N2 8LT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349 70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dren &amp; Young People’s Continuing Care Team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ak Lane Clinic, Oak Lane, East Finchley, N2 8LT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349 7066 / 707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ecialist Tea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Advisory Teachers for: VI, HI, ASC, Physical/Medical)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ilding 4, North London Business Park, Oakleigh Road South, N11 1NP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359 3134 / 762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dren’s Service Occupational Therap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LB of Barnet)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ilding 4, North London Business Park, Oakleigh Road South, N11 1NP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359 212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-School Teaching Team</w:t>
            </w:r>
          </w:p>
        </w:tc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arly Years Centre, Oakleigh Road North, London , N20 0DH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0 8361 2456 ext 1</w:t>
            </w:r>
          </w:p>
        </w:tc>
      </w:tr>
    </w:tbl>
    <w:p>
      <w:pPr>
        <w:pStyle w:val="Normal"/>
        <w:ind w:left="-709" w:right="-8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right="-8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FERRAL FORM AND GUIDANCE REGARDING REFERRALS CAN BE FOUND ON OUR WEBPAGE:</w:t>
      </w:r>
    </w:p>
    <w:p>
      <w:pPr>
        <w:pStyle w:val="Normal"/>
        <w:ind w:left="-709" w:right="-81" w:hanging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709" w:right="-364" w:hanging="0"/>
        <w:jc w:val="center"/>
        <w:rPr/>
      </w:pP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barnet.gov.uk/child-development-service</w:t>
        </w:r>
      </w:hyperlink>
    </w:p>
    <w:sectPr>
      <w:footerReference w:type="default" r:id="rId7"/>
      <w:type w:val="nextPage"/>
      <w:pgSz w:w="11906" w:h="16838"/>
      <w:pgMar w:left="1276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>Intake Referral Form 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arnet.gov.uk/child-development-servic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6:00Z</dcterms:created>
  <dc:creator>anna.bovell</dc:creator>
  <dc:description/>
  <cp:keywords/>
  <dc:language>en-US</dc:language>
  <cp:lastModifiedBy>Support</cp:lastModifiedBy>
  <cp:lastPrinted>2013-06-19T11:31:00Z</cp:lastPrinted>
  <dcterms:modified xsi:type="dcterms:W3CDTF">2014-07-09T09:12:00Z</dcterms:modified>
  <cp:revision>14</cp:revision>
  <dc:subject/>
  <dc:title>BARNET CHILD DEVELOPMENT SERVIC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948198</vt:r8>
  </property>
  <property fmtid="{D5CDD505-2E9C-101B-9397-08002B2CF9AE}" pid="3" name="_AuthorEmail">
    <vt:lpwstr>Sonal.Joshi@Barnet.gov.uk</vt:lpwstr>
  </property>
  <property fmtid="{D5CDD505-2E9C-101B-9397-08002B2CF9AE}" pid="4" name="_AuthorEmailDisplayName">
    <vt:lpwstr>Joshi, Sonal</vt:lpwstr>
  </property>
  <property fmtid="{D5CDD505-2E9C-101B-9397-08002B2CF9AE}" pid="5" name="_EmailSubject">
    <vt:lpwstr>Change to telephone number on CDC Referral form and contact details</vt:lpwstr>
  </property>
  <property fmtid="{D5CDD505-2E9C-101B-9397-08002B2CF9AE}" pid="6" name="_NewReviewCycle">
    <vt:lpwstr/>
  </property>
</Properties>
</file>