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Sample </w:t>
      </w:r>
    </w:p>
    <w:p>
      <w:pPr>
        <w:pStyle w:val="Normal"/>
        <w:rPr>
          <w:b/>
          <w:b/>
        </w:rPr>
      </w:pPr>
      <w:r>
        <w:rPr>
          <w:b/>
        </w:rPr>
        <w:t>Person Specification for a SENCO working in an early years sett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Job Title:</w:t>
      </w:r>
      <w:r>
        <w:rPr>
          <w:sz w:val="18"/>
          <w:szCs w:val="18"/>
        </w:rPr>
        <w:t xml:space="preserve">  </w:t>
        <w:tab/>
      </w:r>
      <w:r>
        <w:rPr/>
        <w:t>Early Years Special Educational Needs Co-ordinator (SENCO)</w:t>
      </w:r>
    </w:p>
    <w:p>
      <w:pPr>
        <w:pStyle w:val="Normal"/>
        <w:rPr>
          <w:sz w:val="20"/>
          <w:szCs w:val="20"/>
        </w:rPr>
      </w:pPr>
      <w:r>
        <w:rPr/>
        <w:t>Reports to:</w:t>
        <w:tab/>
        <w:t>Early Years Setting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244"/>
        <w:gridCol w:w="336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Requir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ssential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relevant to p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in an early years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, organising and differentiating th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with children with special/additional educational needs</w:t>
            </w:r>
          </w:p>
        </w:tc>
      </w:tr>
      <w:tr>
        <w:trPr>
          <w:trHeight w:val="7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ies and special aptitud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mmitment to the inclusion of children with special / additional needs and a willingness to undertake train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interpersonal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professionally and sensitively with parents and other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illingness to act on advice of outsid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supportively and effectively with colleag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organise time and meet dead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onstrate good practical administrative and organisational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literacy skills with the ability to present written information to a variety of different agencies in a clear and coherent w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ICT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relevant to the jo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good knowledge and understanding of child developmental st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relevant curriculum guidance (e.g. Early Years Foundation Stage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arnet Early Years Setting SENCO Handboo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15:00Z</dcterms:created>
  <dc:creator>rita.gupta</dc:creator>
  <dc:description/>
  <cp:keywords/>
  <dc:language>en-US</dc:language>
  <cp:lastModifiedBy>HILARYSOLOMON</cp:lastModifiedBy>
  <cp:lastPrinted>2005-04-14T11:24:00Z</cp:lastPrinted>
  <dcterms:modified xsi:type="dcterms:W3CDTF">2007-11-21T16:16:00Z</dcterms:modified>
  <cp:revision>3</cp:revision>
  <dc:subject/>
  <dc:title>Person Specification</dc:title>
</cp:coreProperties>
</file>