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S-T-A-R  OBSERVATION SHEET         Name of Child  __________________ DOB 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410"/>
        <w:gridCol w:w="2551"/>
        <w:gridCol w:w="1701"/>
        <w:gridCol w:w="1843"/>
        <w:gridCol w:w="1985"/>
      </w:tblGrid>
      <w:tr>
        <w:trPr>
          <w:trHeight w:val="5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IGGE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ONSE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and/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ULTS CHILDREN </w:t>
              <w:br/>
              <w:t>INVOLVE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CHILD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SELVES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ificant Poin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xt St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rnet Early Years Setting SENCO Handbook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6:00Z</dcterms:created>
  <dc:creator>pam.perry</dc:creator>
  <dc:description/>
  <cp:keywords/>
  <dc:language>en-US</dc:language>
  <cp:lastModifiedBy>HILARYSOLOMON</cp:lastModifiedBy>
  <cp:lastPrinted>2006-12-07T13:34:00Z</cp:lastPrinted>
  <dcterms:modified xsi:type="dcterms:W3CDTF">2007-09-12T14:45:00Z</dcterms:modified>
  <cp:revision>4</cp:revision>
  <dc:subject/>
  <dc:title>‘SNAP SHOT’  OBSERVATION SHEET</dc:title>
</cp:coreProperties>
</file>