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lication For Salary Safeguarding Funding 2012/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ools may apply for Salary Safeguarding money if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ember of staff was taken on (perhaps following a school closure) at a protected salary for a fixed length of time with the agreement of Barnet Human Resources section.</w:t>
      </w:r>
    </w:p>
    <w:p>
      <w:pPr>
        <w:pStyle w:val="Normal"/>
        <w:numPr>
          <w:ilvl w:val="0"/>
          <w:numId w:val="1"/>
        </w:numPr>
        <w:rPr/>
      </w:pPr>
      <w:r>
        <w:rPr/>
        <w:t>A member of staff is a branch secretary or assistant branch secretary of a teaching union and spends all or part of their time on union duties</w:t>
      </w:r>
    </w:p>
    <w:p>
      <w:pPr>
        <w:pStyle w:val="Normal"/>
        <w:numPr>
          <w:ilvl w:val="0"/>
          <w:numId w:val="1"/>
        </w:numPr>
        <w:rPr/>
      </w:pPr>
      <w:r>
        <w:rPr/>
        <w:t>A member of staff is granted special leave for regular duties as a magist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 that staff receiving protected salaries as a result of the introduction of TLRs are </w:t>
      </w:r>
      <w:r>
        <w:rPr>
          <w:b/>
        </w:rPr>
        <w:t>not</w:t>
      </w:r>
      <w:r>
        <w:rPr/>
        <w:t xml:space="preserve"> covered under this sch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2012/13 schools will receive the difference between the actual cost of employing the member of staff and what the cost would have been had the individual not qualified for a protected sal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ease return the completed pro-forma to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Mark Callaghan, School Funding Team, Building 4, North London Business Park, Oakleigh Road South, London N11 1NP, </w:t>
      </w:r>
    </w:p>
    <w:p>
      <w:pPr>
        <w:pStyle w:val="Normal"/>
        <w:ind w:left="720" w:hanging="0"/>
        <w:jc w:val="both"/>
        <w:rPr/>
      </w:pPr>
      <w:r>
        <w:rPr/>
        <w:t>Email: mark.callaghan@barnet.gov.uk Fax: 0870 889 6799 Tel: 020 8359 7378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1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88"/>
        <w:gridCol w:w="879"/>
        <w:gridCol w:w="3313"/>
      </w:tblGrid>
      <w:tr>
        <w:trPr>
          <w:trHeight w:val="53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erson to contact for enquiries: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Employee: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otected Salary Point: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urrent Salary Point: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king Hours: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 Time /Part Time Hours:</w:t>
            </w:r>
          </w:p>
        </w:tc>
      </w:tr>
      <w:tr>
        <w:trPr>
          <w:trHeight w:val="89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ligibility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please circle)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 Leave    Special Leave        Teaching          Non Teaching</w:t>
            </w:r>
          </w:p>
          <w:p>
            <w:pPr>
              <w:pStyle w:val="Normal"/>
              <w:rPr/>
            </w:pPr>
            <w:r>
              <w:rPr/>
              <w:t>(Teaching Union)    (Magistrate)      Safeguarded     Safeguarded</w:t>
            </w:r>
          </w:p>
        </w:tc>
      </w:tr>
      <w:tr>
        <w:trPr>
          <w:trHeight w:val="54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 of Staff: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                  Non Teaching</w:t>
            </w:r>
          </w:p>
        </w:tc>
      </w:tr>
      <w:tr>
        <w:trPr>
          <w:trHeight w:val="72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ate salary safeguarding was agreed with HR: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salary safeguarding will finish as agreed with HR: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ase enter details of your claim, eg. hours per week, proportion of salary etc.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Additional Information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for a new claim please provide documentary evidence)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ed:                                                                     (Headteache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this form to Mark Callaghan at the address above.</w:t>
      </w:r>
    </w:p>
    <w:sectPr>
      <w:type w:val="nextPage"/>
      <w:pgSz w:w="11906" w:h="16838"/>
      <w:pgMar w:left="1440" w:right="1440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06:00Z</dcterms:created>
  <dc:creator>sarrosh.ali</dc:creator>
  <dc:description/>
  <cp:keywords/>
  <dc:language>en-US</dc:language>
  <cp:lastModifiedBy>London Borough of Barnet</cp:lastModifiedBy>
  <dcterms:modified xsi:type="dcterms:W3CDTF">2013-01-09T17:09:00Z</dcterms:modified>
  <cp:revision>3</cp:revision>
  <dc:subject/>
  <dc:title>Application to Salary Safeguarding 2008/09</dc:title>
</cp:coreProperties>
</file>