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6"/>
        <w:gridCol w:w="1260"/>
        <w:gridCol w:w="2340"/>
      </w:tblGrid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rofessional development diar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will help as a development log for your continuing professional development (CPD) and to identify areas for develo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ur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s signature and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>– Common Core: Safeguarding and Promoting the Welfare of the Child – also called Protecting Children: the legal framewor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>-Common Core: Child &amp; Young Person Develop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>-Common Core: Effective commun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 xml:space="preserve">-Common Core: Multi-Agency workin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>-Common Core: Supporting transi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>– Common Core: Sharing Information to safeguard childr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</w:t>
            </w:r>
            <w:r>
              <w:rPr>
                <w:rFonts w:cs="Arial" w:ascii="Arial" w:hAnsi="Arial"/>
                <w:sz w:val="20"/>
                <w:szCs w:val="20"/>
              </w:rPr>
              <w:t>– Children’s Social Care thresholds of ne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on and Negl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on and Parental mental healt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ssessment Frame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ssessment Framework: Refre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war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Risk Identification Tool Brief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ties and Diversity in Practice in working with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Professional Awar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from Serious Cas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Allegations against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Agency Risk Assessment Conference (MARA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Children affected by Gang Activity and/or Serious Youth Viol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Children affected by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Information to Safeguard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, Language and Communication/SLC N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room skills – Social Care training program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professional development/ training identified through appraisal and line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ur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 signature and com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B Data Protection Awaren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9:00Z</dcterms:created>
  <dc:creator>Barnet</dc:creator>
  <dc:description/>
  <cp:keywords/>
  <dc:language>en-US</dc:language>
  <cp:lastModifiedBy>Barnet</cp:lastModifiedBy>
  <dcterms:modified xsi:type="dcterms:W3CDTF">2012-09-12T14:30:00Z</dcterms:modified>
  <cp:revision>1</cp:revision>
  <dc:subject/>
  <dc:title>Professional development diary </dc:title>
</cp:coreProperties>
</file>