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ptance Advice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Purpose - to provide a formal record of the hirer's acceptance of the let being offered to them on the stated terms as detailed on the Provisional Booking Notice and Terms &amp; Conditions of Hir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chools are free to devise their own form provided it contains the following sections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Name &amp; Address of hirer / organ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Name &amp; Address of designated person in cha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Contact 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Provisional Booking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Declaration by the hirer that they understand the terms and conditions of the let and will adhere to t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Signature of the hirer or person representing the organisation and date of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A section for the hirer to record the amount of (non refundable) deposit they are enclo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The person at the school to whom the Acceptance Advice and deposit should be return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The date by which the Acceptance Advice and deposit should be returned to the school in order to secure the le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649" w:gutter="0" w:header="561" w:top="1702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nancial Guide for Schools</w:t>
    </w:r>
  </w:p>
  <w:p>
    <w:pPr>
      <w:pStyle w:val="Header"/>
      <w:rPr/>
    </w:pPr>
    <w:r>
      <w:rPr>
        <w:rFonts w:cs="Arial" w:ascii="Arial" w:hAnsi="Arial"/>
        <w:sz w:val="24"/>
      </w:rPr>
      <w:t>Section 7.9 Appendix 6 – Acceptance Ad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7:00Z</dcterms:created>
  <dc:creator>ROY  &amp;  SUE</dc:creator>
  <dc:description/>
  <cp:keywords/>
  <dc:language>en-US</dc:language>
  <cp:lastModifiedBy>Barnet</cp:lastModifiedBy>
  <dcterms:modified xsi:type="dcterms:W3CDTF">2012-08-23T15:11:00Z</dcterms:modified>
  <cp:revision>4</cp:revision>
  <dc:subject/>
  <dc:title>Acceptance Advice Form</dc:title>
</cp:coreProperties>
</file>